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Анкета соискателя на трудоустройство в лизинговой компании «Финпрофит».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367"/>
      </w:tblGrid>
      <w:tr>
        <w:trPr>
          <w:trHeight w:val="118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ожд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жительств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 родителе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жительства родителе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вижу родителей ….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(в день, в неделю, в месяц….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е хочется работать ……</w:t>
            </w:r>
            <w:r>
              <w:rPr>
                <w:sz w:val="24"/>
                <w:szCs w:val="24"/>
              </w:rPr>
              <w:t xml:space="preserve">(где и кем….) </w:t>
            </w:r>
            <w:r>
              <w:rPr>
                <w:sz w:val="32"/>
                <w:szCs w:val="32"/>
              </w:rPr>
              <w:t>ПОЧЕМУ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32"/>
                <w:szCs w:val="32"/>
              </w:rPr>
              <w:t>Я хочу самостоятельно решать …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я хочу отдохнуть, я …….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в ЛЮБОМ бизнесе это…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всех изученных предметов, нравились.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что то не получается, я……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ц. сетях провожу ….. часов в ден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бб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достойной жизни мне не хватает …………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я выводит из себя…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 в жизн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 ближайший год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Один) час моей жизни я оцениваю…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яя прочитанная книг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люблю…….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мне нужна для …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в жиз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 ближайшие пять лет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ные привычки, которые мешают мне..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дил(а) практику…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не совсем не интересно </w:t>
            </w:r>
            <w:r>
              <w:rPr/>
              <w:t xml:space="preserve">………………………………………………………………….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у что</w:t>
            </w:r>
            <w:r>
              <w:rPr/>
              <w:t>…………………………………………………………………………………………………………………………………………..……………….</w:t>
            </w:r>
          </w:p>
        </w:tc>
      </w:tr>
      <w:tr>
        <w:trPr>
          <w:trHeight w:val="9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того что бы достичь ЦЕЛИ я готов(а)……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енты лизинговой компании это….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ка продаж это…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сть это…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должны меня взять к себе на работу потому что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ную анкету необходимо отправить по адресу  г. Минск ул. Некрасова д.7-205</w:t>
      </w:r>
    </w:p>
    <w:p>
      <w:pPr>
        <w:pStyle w:val="Normal"/>
        <w:spacing w:lineRule="auto" w:line="240"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ую информацию можно получить по тел. +375 29 690-80-69</w:t>
      </w:r>
    </w:p>
    <w:p>
      <w:pPr>
        <w:pStyle w:val="Normal"/>
        <w:spacing w:lineRule="auto" w:line="240" w:before="0" w:after="0"/>
        <w:ind w:left="-99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айт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inprofi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@finprofit.by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ои </w:t>
            </w:r>
            <w:r>
              <w:rPr>
                <w:b/>
                <w:sz w:val="36"/>
                <w:szCs w:val="36"/>
              </w:rPr>
              <w:t>положительные</w:t>
            </w:r>
            <w:r>
              <w:rPr>
                <w:b/>
              </w:rPr>
              <w:t xml:space="preserve"> черты характера/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я искренне, могу похвастаться тем, что я…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ои </w:t>
            </w:r>
            <w:r>
              <w:rPr>
                <w:b/>
                <w:sz w:val="36"/>
                <w:szCs w:val="36"/>
              </w:rPr>
              <w:t>отрицательные</w:t>
            </w:r>
            <w:r>
              <w:rPr>
                <w:b/>
              </w:rPr>
              <w:t xml:space="preserve"> черты характера/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 жизни иногда мне мешает то, что я……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profit.by/" TargetMode="External"/><Relationship Id="rId3" Type="http://schemas.openxmlformats.org/officeDocument/2006/relationships/hyperlink" Target="mailto:info@finprofi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5:00Z</dcterms:created>
  <dc:creator>ed</dc:creator>
  <dc:description/>
  <cp:keywords/>
  <dc:language>en-US</dc:language>
  <cp:lastModifiedBy>Эдуард Кузнецов</cp:lastModifiedBy>
  <cp:lastPrinted>2017-10-25T15:32:00Z</cp:lastPrinted>
  <dcterms:modified xsi:type="dcterms:W3CDTF">2021-09-14T12:05:00Z</dcterms:modified>
  <cp:revision>2</cp:revision>
  <dc:subject/>
  <dc:title/>
</cp:coreProperties>
</file>