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ЕЗЮМЕ </w:t>
      </w:r>
      <w:r>
        <w:rPr>
          <w:b/>
          <w:sz w:val="28"/>
          <w:szCs w:val="28"/>
        </w:rPr>
        <w:t xml:space="preserve">канди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ема на службу в Гродненскую региональную тамож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________________________ОТЧЕСТВО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рождения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i/>
          <w:sz w:val="28"/>
          <w:szCs w:val="28"/>
        </w:rPr>
        <w:t>Высшее, в 20 __  году окончил(а ВУЗ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 по специальности:</w:t>
        <w:br/>
        <w:t>____________________________________Средний балл обучения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высшее, в _______ году окончил(а) ВУЗ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по специальности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8"/>
          <w:szCs w:val="28"/>
        </w:rPr>
        <w:t>___________________________________ Средний балл обучения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дею ___________________________ </w:t>
      </w:r>
      <w:r>
        <w:rPr>
          <w:i/>
          <w:sz w:val="28"/>
          <w:szCs w:val="28"/>
        </w:rPr>
        <w:t>иностранным (и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зык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И БЛИЗКИЕ РОДСТВЕННИКИ (</w:t>
      </w:r>
      <w:r>
        <w:rPr/>
        <w:t>отец, мать, супруг(а), родные братья и сестры, дети, родители супруга(и), родные братья и сестры супруга(и)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58"/>
        <w:gridCol w:w="1301"/>
        <w:gridCol w:w="2490"/>
        <w:gridCol w:w="196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род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милия (в т.ч. девичья), имя, отч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 место р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лжность и место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места жительств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аботы и (или) учебы, начиная с момента окончания средне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97"/>
        <w:gridCol w:w="4977"/>
        <w:gridCol w:w="2270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 и год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с указанием учреждения, организации или ВУЗ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а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 в последней строке, в подразделе» месяц и год ухода» должно указываться «по н.вр.», что означает – по настояще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дтверждаю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 паспорт гражданина Республики Беларусь, не имею двойного гражданства и вида на жительство, я не оформляю документы для выезда за границу к постоянному месту ж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визиты паспорта, срок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где, 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ю по адресу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мобильный тел.: 8-(0____)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домашний: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лся к административной ответственности (в каком году и за что):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лся к уголовной ответственности (когда и за что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жал за пределы Беларуси, включая СНГ, (в каком году, цель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тивация Вашего решения относительно поступления на службу в таможню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согласен (не согласен) на посменную работу (включая ночные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(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еспечен(-а) жильем в         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селенный пунк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еется в виду не съёмное жильё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не согласен) работать на различных таможенных постах таможн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(подчеркнуть) </w:t>
      </w:r>
    </w:p>
    <w:p>
      <w:pPr>
        <w:pStyle w:val="Normal"/>
        <w:jc w:val="both"/>
        <w:rPr/>
      </w:pPr>
      <w:r>
        <w:rPr>
          <w:sz w:val="28"/>
          <w:szCs w:val="28"/>
        </w:rPr>
        <w:t>(Гродненского, Берестовицкого, Лидского и Ошмянского рай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сведения (наличие спортивных разрядов,  увлечения, владение ПЭВМ, и др.)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зюме прилагаю копию диплома (с вкладышем) или копию зачётной книжки (для студ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9:00Z</dcterms:created>
  <dc:creator>TarasovNV</dc:creator>
  <dc:description/>
  <cp:keywords/>
  <dc:language>en-US</dc:language>
  <cp:lastModifiedBy>Управление воспитательной работы</cp:lastModifiedBy>
  <cp:lastPrinted>2020-01-10T11:43:00Z</cp:lastPrinted>
  <dcterms:modified xsi:type="dcterms:W3CDTF">2021-11-29T13:49:00Z</dcterms:modified>
  <cp:revision>2</cp:revision>
  <dc:subject/>
  <dc:title>РЕЗЮМЕ</dc:title>
</cp:coreProperties>
</file>